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418580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све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лное наименование образовательного учреж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дополнительного образования детско-юношеская спортивная школа р.п. Мокшан. (МБОУ ДО ДЮСШ р. п. Мокша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сто нахождения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2370, Пензенская область, р. п Мокшан, ул.Победы,5, 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2370, Пензенская область, р. п Мокшан, ул.Победы,5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4150) 2-21-6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лектронный почтов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ushmokshan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рес официального интернет-сай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okob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3. Учр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окшанского района Пензенской области. Функции и полномочия учредителя осуществляет Управление образованием администрации Мокшанского района Пензенской обла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CF8" w:val="clear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2370, Россия, Пензенская область, р. п. Мокшан, ул. Советская,  д. 2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4. Лиценз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58ЛО1 № 0000700  от 25.05.2016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роком действия – бессроч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5. 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убарь Сергей Анатольеви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6. Заместители директора по направлени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методист – Рыбалко Мария Александр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завхоз  – Чекунов Андрей Васильеви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медицинская сестра  – Бочарникова Любовь Сергеев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7. Структурное подразделение: Центр тестирования нормативов ГТО Мокш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ст-руководитель центра тестирования ГТО - Быков Виталий Викторови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одист-администратор центра тестирования ГТО - Подлескина Светлана Владими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нали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ЮСШ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дополнительными общеобразовательными программами , локальными нормативными актами ДЮС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ополнительных общеразвивающих программ физкультурно-спортивной направленности ориентирован до 3-летний срок освоения. Учебный план дополнительных предпрофессиональных программ ориентирован до 8-летний срок осв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 и в 2020/21 учебных годах пришлось реализовывать с применением дистанционных образовательных технологий. Для этого использовались информационные ресурсы, в частност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йт образовательной организации, в группах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, проведенного по итогам освоения образовательных программ в дистанционном режиме, свидетельствуют о снижении результативности образовательной деятельности. Причину данной ситуации видим в следующе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пешность работников ДЮСШ в установлении 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сложившейся ситуации, в плане работы ДЮСШ на 2021 год необходимо предусмотреть мероприятия, минимизирующие выявленные недостатк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2020 году ДЮСШ провела работу по профилактике </w:t>
      </w:r>
      <w:r>
        <w:rPr>
          <w:rFonts w:cs="Times New Roman" w:ascii="Times New Roman" w:hAnsi="Times New Roman"/>
          <w:sz w:val="24"/>
          <w:szCs w:val="24"/>
        </w:rPr>
        <w:t>нарушений антидопинговых правил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ы онлайн-вебинары «</w:t>
      </w:r>
      <w:r>
        <w:rPr>
          <w:rFonts w:cs="Times New Roman" w:ascii="Times New Roman" w:hAnsi="Times New Roman"/>
          <w:sz w:val="24"/>
          <w:szCs w:val="24"/>
        </w:rPr>
        <w:t>Деятельность специалиста по антидопинговому обеспечению в образовательных учреждениях, осуществляющих подготовку спортивного резерва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оводилась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ыли организова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ие в акциях социальных плакатов «Я против наркотико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ие в акциях социальных плакатов «Я выбираю спорт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бесед на антидопинговый контрол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965065" cy="3578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ОБУЧАЮЩИХСЯ ПО ОБРАЗОВАТЕЛЬНЫМ ПРОГРАММАМ  В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ДО ДЮСШ р.п. МОК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</w:t>
      </w:r>
      <w:r>
        <w:rPr>
          <w:rFonts w:cs="Times New Roman" w:ascii="Times New Roman" w:hAnsi="Times New Roman"/>
          <w:sz w:val="24"/>
          <w:szCs w:val="24"/>
        </w:rPr>
        <w:t xml:space="preserve"> – спортивно-оздоровительная группа,  </w:t>
      </w:r>
      <w:r>
        <w:rPr>
          <w:rFonts w:cs="Times New Roman" w:ascii="Times New Roman" w:hAnsi="Times New Roman"/>
          <w:b/>
          <w:sz w:val="24"/>
          <w:szCs w:val="24"/>
        </w:rPr>
        <w:t xml:space="preserve">БУ – </w:t>
      </w:r>
      <w:r>
        <w:rPr>
          <w:rFonts w:cs="Times New Roman" w:ascii="Times New Roman" w:hAnsi="Times New Roman"/>
          <w:sz w:val="24"/>
          <w:szCs w:val="24"/>
        </w:rPr>
        <w:t xml:space="preserve">группа базовый уровень,  </w:t>
      </w:r>
      <w:r>
        <w:rPr>
          <w:rFonts w:cs="Times New Roman" w:ascii="Times New Roman" w:hAnsi="Times New Roman"/>
          <w:b/>
          <w:sz w:val="24"/>
          <w:szCs w:val="24"/>
        </w:rPr>
        <w:t>УУ</w:t>
      </w:r>
      <w:r>
        <w:rPr>
          <w:rFonts w:cs="Times New Roman" w:ascii="Times New Roman" w:hAnsi="Times New Roman"/>
          <w:sz w:val="24"/>
          <w:szCs w:val="24"/>
        </w:rPr>
        <w:t xml:space="preserve"> – группа углубленный уровень,  </w:t>
      </w:r>
      <w:r>
        <w:rPr>
          <w:rFonts w:cs="Times New Roman" w:ascii="Times New Roman" w:hAnsi="Times New Roman"/>
          <w:b/>
          <w:sz w:val="24"/>
          <w:szCs w:val="24"/>
        </w:rPr>
        <w:t xml:space="preserve">1,2 ,3. – </w:t>
      </w:r>
      <w:r>
        <w:rPr>
          <w:rFonts w:cs="Times New Roman" w:ascii="Times New Roman" w:hAnsi="Times New Roman"/>
          <w:sz w:val="24"/>
          <w:szCs w:val="24"/>
        </w:rPr>
        <w:t>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843"/>
        <w:gridCol w:w="1134"/>
        <w:gridCol w:w="1418"/>
        <w:gridCol w:w="1275"/>
        <w:gridCol w:w="1418"/>
        <w:gridCol w:w="808"/>
        <w:gridCol w:w="1013"/>
        <w:gridCol w:w="1044"/>
        <w:gridCol w:w="2663"/>
        <w:gridCol w:w="1843"/>
      </w:tblGrid>
      <w:tr>
        <w:trPr>
          <w:trHeight w:val="2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пор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офессиональные 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развивающиеся программ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ЛНЯ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ЛНЯЕМОСТЬ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арь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9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чеды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люшенко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ченко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вень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янко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Оценка системы управления организац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управления, действующие в ДЮСШ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88"/>
        <w:gridCol w:w="6967"/>
      </w:tblGrid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2277" w:hRule="atLeast"/>
        </w:trPr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Организационно-педагогическое сопровождение методической деятельности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и оценка качества реализации педагогическими работниками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ЮСШ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оординации деятельности методических объединений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ДЮСШ действуют Родительский коми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итогам 2020 года система управления ДЮСШ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2020 году систему управления внесли организационные изменения в связи с временной дистанционной работой и обучением. В перечень обязанностей методиста добавили организацию контроля за созданием условий и качеством дистанционного обучения. Определили способы, чтобы оповещать тренеров-преподавателей и собирать данные, которые затем обрабатывали и хранили на виртуальных дисках и сервере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  Анализ образовательной программы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74"/>
      </w:tblGrid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ля анализа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казате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2"/>
      </w:tblGrid>
      <w:tr>
        <w:trPr>
          <w:tblHeader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НАЛИЧИЕ СТРУКТУРНЫХ ЭЛЕМЕНТОВ</w:t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учебные планы обучающихс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видам спорт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   СООТВЕТСТВИЕ СОДЕРЖАНИЯ 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образовательной деятельности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ЮСШ определяется, прежде всего, интересами и запросами семьи, различных категорий детей и подростков Мокшанского района. Школа работает совместно со многими образовательными организациями, выполняя социальный заказ на развитие физкультуры и спорта в районе, пропаганду здорового образа жизни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чение получения обучающимися образования, выявление их скрытых ресурсов (личностных, интеллектуальных, творческих) и наращивание потенциала обучающихся с учетом их потребностей на основе уважения и ценностного отношения к личности каждого.Убежденность в том, что неталантливых людей нет, позволяет проектировать развитие школы в направлении создания условий для выявления возможностей детей и взрослых, вовлеченных в образовательный процесс. Отбор наиболее перспективных обучающихся для освоения дополнительных предпрофессиона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и шко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ние общей культуры личности обучающихся на основе усвоения ими обязательного минимума содержания общеобразовательных программ физкультурно-спортивной направл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ние условий для их разви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основы для осознанного выбора и последующего освоения дополнительных предпрофессиональны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гражданственности, трудолюбия, уважения к правам и свободам человека, любви к окружающей природе, Родине,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школы:</w:t>
            </w:r>
          </w:p>
          <w:p>
            <w:pPr>
              <w:pStyle w:val="Normal"/>
              <w:spacing w:lineRule="auto" w:line="240" w:before="0" w:after="0"/>
              <w:ind w:left="46" w:firstLine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еспечение общего универсального образования, установленного государственными стандартами для учреждений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оспитание свободной, разносторонне развитой личности с опорой на индивидуальные особенности и качества ребенка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формирование у обучающихся гуманистического мировоззрения, воспитание чувства собственного достоинства, самоуважения и ценностного отношения к себе и другим людям;</w:t>
            </w:r>
          </w:p>
          <w:p>
            <w:pPr>
              <w:pStyle w:val="Normal"/>
              <w:spacing w:lineRule="auto" w:line="240" w:before="0" w:after="0"/>
              <w:ind w:left="46" w:firstLine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формирование у обучающихся активной гражданской позиции на основе толерантного отношения к условиям существования в мультикультурном пространстве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формирование у обучающихся навыков цивилизованного взаимодействия с окружающими людьми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формирование у обучающегося адекватной целостной картины мира на основе современного научного мировоззрения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развитие у обучающихся художественно-эстетической компетентности на уровнях восприятия, репродукции и творчества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звитие у обучающихся активно ценностного отношения к собственному здоровью, здоровью окружающих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формирование у обучающихся потребностей и навыков саморазвития, самообразования, целеполагания, ответственного отношения к собственной жизни, поступкам и принимаемым решениям;  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звитие у обучающихся поведенческой гибкости и креативности, повышение их адаптивных возможностей с учетом духовно-нравственных и правовых ориентиров и границ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формирование у обучающихся экологического сознания и компетентности;</w:t>
            </w:r>
          </w:p>
          <w:p>
            <w:pPr>
              <w:pStyle w:val="Normal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дготовка обучающихся к получению профессионального образования, к творческому труду, управлению своим профессиональным развитием и карье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приоритетом развития образовательной среды в ДЮСШ, включая систему воспитания, является создание насыщенной интересной и психологически безопасной среды, обеспечивающей активизацию творческого потенциала каждого ребенка и, как следствие, повышение у него учебно-познавательной мотивации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программ дополнительного образования и их соответствие виду, целям, особенностям ОУ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программ обуславливает единую систему общефизической, специально физ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риоритетным направлением в избранном виде спорта. Подразделяются на: «дополнительные общеразвивающиеся программы физкультурно-спортивной направленности» и «дополнительные предпрофессиональные программы по видам спо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способствуют созданию творческой развивающей атмосферы в ДЮСШ, предоставляя возможность каждому обучающемуся получить опыт и навыки в интересующей области спорта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 планируемых результатов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на спортивно-оздоровительном этап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ормы и требования личной и общественной санитарии. Понятие о физической культуре. Самоконтроль. Понятие о нагрузках и мерах по восстановлению организ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концентрированно провести подготовительную часть тренировочного занятия. Оказать первую доврачебную помощь при ушибе, ссадине, порезе, растяж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ь участие (на добровольной основе) в соревнованиях внутри школьного или районного ранг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на этапе 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физической культуры и спорта. Основы профессионального самоопределения. Вариативные предметные области Гигиенические нормы и требования личной и общественной санитарии. Понятие о физической, технической и  тактической  подготовки. Основные правила бокса.  Самоконтроль. Понятие о количественных нагрузках и мерам по восстановлению организ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концентрированно провести подготовительную и заключительную часть тренировочного занятия. Оказать первую доврачебную помощь при ущибе, царапине, порезе, вывихе, потере созн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ь участие в квалификационных соревнованиях. В течении года выступить в 3-х, 4-х основных соревнованиях. Выполнить 3 и 2 юношеские разря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на углубленном уровне подготов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физической культуры  и спорта. Основы профессионального самоопределения. Вариативные предметные области. Технику безопасности при проведении тренировки. Приобрести опыт и знания в самостоятельном ведении тренировки, составлении индивидуального плана тренировки. Психологическая настройка организма. Методы саморегуляции. Правила соревнов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учебно-тренировочное занятие с группой начальной подготовки. Показать, рассказать и объяснить те или иные элементы в технико-тактической подготовке. Приобрести инструкторско-судейские знания и навыки практического судейства на соревнованиях. Оказать первую доврачебную помощ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и года выступить в 8-ми 9-ти основных соревнованиях. Выполнить и защитить разрядные требования согласно единой всероссийской классиф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реализуемых систем обучения, образовательных методов и технологий  и т.д.,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учения упражнениям находится в прямой зависимости от уровня развития физических качеств детей и подростков. Применение на базовом уровне занятий спортом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 Игровая форма выполнения упражнений соответствует возрастным особенностям детей и позволяет успешно осуществлять базовую спортивную подготовку юных спортсменов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грамм по видам спорта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разработаны соглас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го закона от 29.12.2012 N 273-ФЗ</w:t>
              <w:br/>
              <w:t xml:space="preserve">"Об образовании в Российской Федерации",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просвещения 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9 ноября 2018 г. N 19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казом Министерства спорта РФ от 15 ноября 2018 г. N 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 и к срокам обучения по этим программам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ого стандарта спортивной подготовки по видам спорта, на основании приказа Мин.спорта РФ  от 20.03.2013 г. N 123 "Об утверждении Федерального стандарта спортивной подготовки по видам спорта ".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к же при составлении программ были использованы примерные программы спортивной подготовки по видам спорта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ополнительного образования по запросам и интересам населения района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БОУ ДО ДЮСШ реали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ся программы физкультурно-спортивной направ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по художественной гимнастике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а по боксу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по плаванию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грамма по спортивной акробатике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грамма по лёгкой атлетике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грамма по баскетболу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по настольному теннису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профессиональные программы:</w:t>
            </w:r>
          </w:p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по художественной гимнастике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а по боксу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по плаванию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грамма по лёгкой атлетике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грамма по баскетболу</w:t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УКТУРА И СОДЕРЖАНИЕ ПРОГРАММ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 на титульном листе уровня программы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пояснительной записке цели и задач программы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в пояснительной записке на программу, которая используется в качестве источников, на основе которых самостоятельно составлена программ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 пояснительной записке актуальности, педагогической целесообразности использования программы в соответствии с видом спорт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 содержит перечисление основных разделов, тем и дидактических элементов в рамках каждой темы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требованиях уровню подготовки обучающихся (требованиях к планируемым результатам изучения программы) описания ожидаемых результатов и способов их определения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        учебно-методического обеспечения  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8" w:hanging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ительные результаты итоговой аттест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чение трех последни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85"/>
        <w:gridCol w:w="2477"/>
        <w:gridCol w:w="2651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разряды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%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 %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 %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разряд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%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%</w:t>
            </w:r>
          </w:p>
        </w:tc>
      </w:tr>
      <w:tr>
        <w:trPr>
          <w:trHeight w:val="187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%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ОУ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%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%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дров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39"/>
        <w:gridCol w:w="4960"/>
        <w:gridCol w:w="229"/>
      </w:tblGrid>
      <w:tr>
        <w:trPr/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У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217"/>
        <w:gridCol w:w="2737"/>
      </w:tblGrid>
      <w:tr>
        <w:trPr>
          <w:tblHeader w:val="true"/>
          <w:trHeight w:val="252" w:hRule="atLeast"/>
        </w:trPr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работников ОУ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0C0C0" w:val="clear"/>
                <w:lang w:eastAsia="ru-RU"/>
              </w:rPr>
              <w:t> 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0 %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совместители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1 %</w:t>
            </w:r>
          </w:p>
        </w:tc>
      </w:tr>
      <w:tr>
        <w:trPr>
          <w:trHeight w:val="114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с высши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3 %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едагогическим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6 %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(не педагогическим), прошедших профессиональную переподготовку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, прошедшие курсы повышения квалификации за последние 5 л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аттестованные на квалификационные категории (всег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6% 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4 %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7. Показатели деятельности организации за 2020 год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tbl>
      <w:tblPr>
        <w:tblW w:w="10195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6518"/>
        <w:gridCol w:w="2486"/>
        <w:gridCol w:w="171"/>
        <w:gridCol w:w="71"/>
        <w:gridCol w:w="49"/>
        <w:gridCol w:w="5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чел.9,6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чел. 87,6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йон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чел. 42,6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област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чел.52,0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российск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 2,5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 2,8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чел.50,2  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йон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чел. 67,0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област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ел. 35,2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российск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30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 72,7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0,4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0,4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йон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област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российск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92,3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 84,6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7,6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7,6 /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 69,2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38,4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чел. 30,7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 30,7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15,3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0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 53,8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. 82,6 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 23,0%</w:t>
            </w:r>
          </w:p>
        </w:tc>
        <w:tc>
          <w:tcPr>
            <w:tcW w:w="1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75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1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 самообследования МБОУ ДО ДЮСШ р.п. Мокшан позволяют сделать следующие выводы: содержание и качество подготовки обучающихся и выпускников по дополнительным общеразвивающим программам физкультурно-спортивной направленности и дополнительным предпрофессиональным программам соответствуют требованиям Государственных образовательных стандартов и Государственных федеральных требований. Показатели деятельности соответствуют виду учреждения- о</w:t>
      </w:r>
      <w:r>
        <w:rPr>
          <w:rStyle w:val="CharStyle8"/>
          <w:rFonts w:cs="Times New Roman" w:ascii="Times New Roman" w:hAnsi="Times New Roman"/>
          <w:b w:val="false"/>
          <w:color w:val="000000"/>
          <w:sz w:val="24"/>
          <w:szCs w:val="24"/>
        </w:rPr>
        <w:t>бразование дополнительное детей и взрос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отметить, что МБОУ ДО ДЮСШ р.п. Мокшан пребывает в режиме развития. Основной проблемой является низкая мотивация у многих обучающихся. Это обусловлено рядом причин объективного и субъективного характера: риски распространения новой короновирусной инфе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9, семейные проблемы связанные с низким уровнем материальной обеспеченности ряда семей обучающихся, заниженная самооценка обучающихся, недостаточное физическое развитие в условиях общеобразовательных школ и, как следствие, низкий уровень формирования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ближайшего развития ДЮСШ обусловлены необходимостью создания развивающей комфортной среды для всех участников образовательного процесса, и, конечно, в первую очередь обучающихся. Реализация поставленных целей осуществляется как в направлении совершенствования процесса обучения, его технологической и содержательной составляющих, так и через совершенствование системы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задачи перевода школы на более высокий уровень организации образовательной деятельности, имеются необходимые ресурсы: кадровые, материально-технические, информ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hmokshan@mail.ru" TargetMode="External"/><Relationship Id="rId4" Type="http://schemas.openxmlformats.org/officeDocument/2006/relationships/hyperlink" Target="http://www.sport.mokob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2:00Z</dcterms:created>
  <dc:creator>ДЮСШ</dc:creator>
  <dc:description/>
  <cp:keywords/>
  <dc:language>en-US</dc:language>
  <cp:lastModifiedBy>Сергей</cp:lastModifiedBy>
  <cp:lastPrinted>2021-04-07T15:17:00Z</cp:lastPrinted>
  <dcterms:modified xsi:type="dcterms:W3CDTF">2021-04-08T06:55:00Z</dcterms:modified>
  <cp:revision>23</cp:revision>
  <dc:subject/>
  <dc:title/>
</cp:coreProperties>
</file>