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ого занятия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-преподаватель Кочедыкова Светлана Владимировна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порта – Художественная гимнастик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 БУ-2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 «Совершенствование техники работы со скакалкой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учение технике прыжков на скакалке</w:t>
      </w:r>
    </w:p>
    <w:p>
      <w:pPr>
        <w:pStyle w:val="Style18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занятия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Arial Unicode MS" w:cs="Times New Roman" w:ascii="Times New Roman" w:hAnsi="Times New Roman"/>
          <w:color w:val="000000"/>
          <w:sz w:val="24"/>
          <w:szCs w:val="24"/>
        </w:rPr>
        <w:t>Образов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крепить технику двигательного действия;</w:t>
      </w:r>
    </w:p>
    <w:p>
      <w:pPr>
        <w:pStyle w:val="Style18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: выброс-ловля, вращения.</w:t>
      </w:r>
    </w:p>
    <w:p>
      <w:pPr>
        <w:pStyle w:val="Style18"/>
        <w:spacing w:lineRule="auto" w:line="276"/>
        <w:rPr/>
      </w:pPr>
      <w:r>
        <w:rPr>
          <w:rStyle w:val="StrongEmphasis"/>
          <w:rFonts w:eastAsia="Arial Unicode MS" w:cs="Times New Roman" w:ascii="Times New Roman" w:hAnsi="Times New Roman"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двигательные качества (быстроту,  координацию движений; гибкость и ловкость, силу)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умения выделять и формулировать то, что усвоено и, что нужно усвоить.</w:t>
      </w:r>
    </w:p>
    <w:p>
      <w:pPr>
        <w:pStyle w:val="Style18"/>
        <w:spacing w:lineRule="auto" w:line="276"/>
        <w:rPr/>
      </w:pPr>
      <w:r>
        <w:rPr>
          <w:rStyle w:val="StrongEmphasis"/>
          <w:rFonts w:eastAsia="Arial Unicode MS" w:cs="Times New Roman" w:ascii="Times New Roman" w:hAnsi="Times New Roman"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умения адекватно оценивать собственное поведение и поведение окружающих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формировать мотивацию учебной деятельности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ывать чувство коллективизма, дисциплинированности, психологической устойчивости к условиям работы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чувство удовлетворения от исполненной работы, создавая положительную мотивацию к последующим занятиям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эстетику поведения, самостоятельность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рганизации учащихся</w:t>
      </w:r>
      <w:r>
        <w:rPr>
          <w:rFonts w:cs="Times New Roman" w:ascii="Times New Roman" w:hAnsi="Times New Roman"/>
          <w:sz w:val="24"/>
          <w:szCs w:val="24"/>
        </w:rPr>
        <w:t>; фронтальный, индивидуальный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й спортинвентарь:</w:t>
      </w:r>
      <w:r>
        <w:rPr>
          <w:rFonts w:cs="Times New Roman" w:ascii="Times New Roman" w:hAnsi="Times New Roman"/>
          <w:sz w:val="24"/>
          <w:szCs w:val="24"/>
        </w:rPr>
        <w:t xml:space="preserve"> ковер гимнастический, скака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2"/>
        <w:gridCol w:w="3992"/>
        <w:gridCol w:w="1426"/>
        <w:gridCol w:w="84"/>
        <w:gridCol w:w="63"/>
        <w:gridCol w:w="4469"/>
      </w:tblGrid>
      <w:tr>
        <w:trPr>
          <w:trHeight w:val="2258" w:hRule="atLeast"/>
        </w:trPr>
        <w:tc>
          <w:tcPr>
            <w:tcW w:w="1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од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  - создать позитив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принятия обучающимися задач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знания учащихся по технике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 словесные: объяснение, беседа, указ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наглядности; собственный пример, демонстрация на обучающемся.                 </w:t>
            </w:r>
          </w:p>
        </w:tc>
      </w:tr>
      <w:tr>
        <w:trPr>
          <w:trHeight w:val="47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тренер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тодические указания</w:t>
            </w:r>
          </w:p>
        </w:tc>
      </w:tr>
      <w:tr>
        <w:trPr>
          <w:trHeight w:val="2475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апорт, контролирует правильность выполнения команд. Приветствует учащихся. Сообщает задачи  занятия. Напоминает ТБ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 о самоконтроле и засекает время для  измерения ЧСС (частота сердечных сокращений)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строятся в шеренг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группы сдает рапорт, учащиеся выполняют команды: «равняйсь», «смирно», «по порядку рассчитай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одсчет ЧС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ответствие спортивной формы  и обуви обучающихся и требованиям предъявляемым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имнастическая стойка. Обратить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анку, соз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ую мотив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СС производится на запястье или шее.</w:t>
            </w:r>
          </w:p>
        </w:tc>
      </w:tr>
      <w:tr>
        <w:trPr>
          <w:trHeight w:val="1464" w:hRule="atLeast"/>
        </w:trPr>
        <w:tc>
          <w:tcPr>
            <w:tcW w:w="1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ельная часть (общая и специаль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ить организм к предстоящей мышечной деятельности (разогреть мышцы, создать условия для возникновения условно-рефлекторных связей в коре головного мозга учащих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- создать условия для совершенствования техники передвижений, упражнений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ординационные способности, гибкости, быст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 - словесный (команды, указания, объяснения, комментарии, замечания), метод непосредственной наглядности (показ), метод контроля: измерение морфофункциональных показателей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тренера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тодические указания</w:t>
            </w:r>
          </w:p>
        </w:tc>
      </w:tr>
      <w:tr>
        <w:trPr>
          <w:trHeight w:val="7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упражнений общей подготовительной части. Озвучивает упражнения, объясняет способ выполнения, контролирует  и корректирует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 обычным и быстрым темп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вномерный бе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ставнми шагами правым бо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ле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еременный скресный ша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еход на ходьбу с упражнениями на восстановления 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естроение через середину на лево в колонну по три с дистанцией и интервалом 2-3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ыжки на скакалках вперед-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ыкруты рук со скакал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Ходьба на подъеме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Упражнение на середине: складка, «лягушка», переходы с шпагата в шпагат.                                                   11.Упражнение на развитие гибкости в тазобедрных суставах, шпагаты со шведской стенки, поперечный.            12.Упражнение на гибкость спины: мост с ходом, выкруты в мостике, стойка на груди, наклоны назад из положения на коленях                                                        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полняю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дистанцию во врем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ут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40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25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от приоткрыт дыхание свобод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СС - на запястье или ш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ы натянуты, руки в локтях не сгиб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е сгибать в лок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олупа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шаг вставать на подъем,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а не отрывать от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 максимальным проги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выполняется под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ть условия для совершенствования техник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ка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- закрепить технику двигатель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за самочувств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вигательных качеств (быстроты, координации, гибкости, ловкост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й,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 учащихся: фронтальная, пот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мотивирования – похвала, поощрение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тренера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методические указани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ног у опоры: вперед, в сторону, наза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 у опоры прямой ног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, в сторону, наза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ередине: повороты, равновесие, вол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связки: перевороты, колеса, кувырк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мелкие, широ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отдельных частей упражнения, выполнения  упражнения под музыкальное сопровождение б.предмета и с предметами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указания тр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минут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правильной формой и сильным тол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соревновательных комбин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чно и эмоцион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технику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ревн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305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33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1559"/>
        <w:gridCol w:w="4613"/>
      </w:tblGrid>
      <w:tr>
        <w:trPr>
          <w:trHeight w:val="1530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словия для снятия воздействия физической нагрузки, приведения организма  детей  в спокойное состояние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 -  обеспечить снижение функциональной активности организма детей;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егулировать эмоциональное состояние;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.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:  поточная, фронтальная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рганизации деятельности: словесный (объяснение, комментарий)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тивирования (стимулирования)  активности обучающихся – похвала, поощре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трен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методические указ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заключительный этап занятия. Контролирует выполнение расслабляющих упражнений и самочувств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чка, кобра, уго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полу через поперечный шпагат без помощ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 уборка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одну шеренгу, измерение пульса, обсуждение занятия, анализ успехов и неу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– соблюдать  режим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 ПДД (дорога рядом со школ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спасибо! Все свобод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 на следующей тренировке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тренера и приступают к выполнению следующ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бирают инвент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комендации тр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технику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о, коллекти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ить, поощрить, поддержать, ободрить, создать положительную мотивацию к последующим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0:00Z</dcterms:created>
  <dc:creator>Анна</dc:creator>
  <dc:description/>
  <cp:keywords/>
  <dc:language>en-US</dc:language>
  <cp:lastModifiedBy>DUSH</cp:lastModifiedBy>
  <cp:lastPrinted>2018-11-23T12:55:00Z</cp:lastPrinted>
  <dcterms:modified xsi:type="dcterms:W3CDTF">2025-04-10T13:36:00Z</dcterms:modified>
  <cp:revision>15</cp:revision>
  <dc:subject/>
  <dc:title/>
</cp:coreProperties>
</file>