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ого зан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: Кочедыкова Светлана Владимировна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спорта</w:t>
      </w:r>
      <w:r>
        <w:rPr>
          <w:rFonts w:cs="Times New Roman" w:ascii="Times New Roman" w:hAnsi="Times New Roman"/>
          <w:sz w:val="24"/>
          <w:szCs w:val="24"/>
        </w:rPr>
        <w:t xml:space="preserve"> – художественная гимнастик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 ПУ- 1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чебно – тренировочного занятия </w:t>
      </w:r>
      <w:r>
        <w:rPr>
          <w:rFonts w:cs="Times New Roman" w:ascii="Times New Roman" w:hAnsi="Times New Roman"/>
          <w:b/>
          <w:sz w:val="24"/>
          <w:szCs w:val="24"/>
        </w:rPr>
        <w:t>«Работа с мячом»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учение техники работы с мячом: выбросы, ловля.</w:t>
      </w:r>
    </w:p>
    <w:p>
      <w:pPr>
        <w:pStyle w:val="Style18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занятия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 Unicode MS" w:cs="Times New Roman" w:ascii="Times New Roman" w:hAnsi="Times New Roman"/>
          <w:color w:val="000000"/>
          <w:sz w:val="24"/>
          <w:szCs w:val="24"/>
        </w:rPr>
        <w:t>Образов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технику двигательного действия;</w:t>
      </w:r>
    </w:p>
    <w:p>
      <w:pPr>
        <w:pStyle w:val="Style18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: выброс, ловля.</w:t>
      </w:r>
    </w:p>
    <w:p>
      <w:pPr>
        <w:pStyle w:val="Style18"/>
        <w:spacing w:lineRule="auto" w:line="276"/>
        <w:rPr/>
      </w:pPr>
      <w:r>
        <w:rPr>
          <w:rStyle w:val="StrongEmphasis"/>
          <w:rFonts w:eastAsia="Arial Unicode MS" w:cs="Times New Roman" w:ascii="Times New Roman" w:hAnsi="Times New Roman"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двигательные качества (быстроту,  координацию движений; гибкость и ловкость, силу)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 умения выделять и формулировать то, что усвоено и, что нужно усвоить.</w:t>
      </w:r>
    </w:p>
    <w:p>
      <w:pPr>
        <w:pStyle w:val="Style18"/>
        <w:spacing w:lineRule="auto" w:line="276"/>
        <w:rPr/>
      </w:pPr>
      <w:r>
        <w:rPr>
          <w:rStyle w:val="StrongEmphasis"/>
          <w:rFonts w:eastAsia="Arial Unicode MS" w:cs="Times New Roman" w:ascii="Times New Roman" w:hAnsi="Times New Roman"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умения адекватно оценивать собственное поведение и поведение окружающих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мотивацию учебной деятельности.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ывать чувство коллективизма, дисциплинированности, психологической устойчивости к условиям работы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чувство удовлетворения от исполненной работы, создавая положительную мотивацию к последующим занятиям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эстетику поведения, самостоятельность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рганизации учащихся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, индивидуальны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инвентарь: ковер гимнастический, мячи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1"/>
        <w:gridCol w:w="3848"/>
        <w:gridCol w:w="144"/>
        <w:gridCol w:w="1426"/>
        <w:gridCol w:w="147"/>
        <w:gridCol w:w="958"/>
        <w:gridCol w:w="3511"/>
        <w:gridCol w:w="82"/>
      </w:tblGrid>
      <w:tr>
        <w:trPr>
          <w:trHeight w:val="2663" w:hRule="atLeast"/>
        </w:trPr>
        <w:tc>
          <w:tcPr>
            <w:tcW w:w="1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од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  - создать позитив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принятия обучающимися задач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знания учащихся по технике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 словесные: команды,объяснение, беседа, указ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наглядност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: измерение морфофункциональных показателей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тренер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апорт, контролирует правильность выполнения команд. Приветствует учащихся.Сообщает задачи  занятия. Напоминает ТБ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 о самоконтроле и засекает время для  измерения ЧСС (частота сердечных сокращений)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строятся в шеренг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группы сдает рапорт, учащиеся выполняют команды: «равняйсь», «смирно», «по порядку рассчитай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одсчет ЧС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ответствие спортивной формы  и обуви обучающихся требованиям предъявляемым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имнастическая стойка. Обратить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анку, соз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ую мотив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СС производится на запястье или 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ельная часть (общая и специаль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ить организм к предстоящей мышечной деятельности (разогреть мышцы, создать условия для возникновения условно-рефлекторных связей в коре головного мозга учащих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- создать условия для совершенствования техники передвижений, упражнений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ординационные способности,гибкости, быст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 - словесный(команды, указания, объяснения, комментарии, замечания), метод непосредственной наглядности(пок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тренера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тодические указани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упражнений общей подготовительной части. Озвучивает упражнения, объясняет способ выполнения, контролирует  и корректирует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 обычным и быстрым темп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вномерный бе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приставнми шагами правым бо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ле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переменный скресный ша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еход на ходьбу с упражнениями на восстановления 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естроение через середину на лево в колонну по три с дистанцией и интервалом 2-3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ыжки на скакалках вперед-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нообразные выб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Ходьба на подъеме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  Упражнение на сере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мячом по диагон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у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ы с шпагата в шпагат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Упражнение на развитие гибкости и тазобедрных суставах, шпагаты со шведской стенки, попереч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Упражнение на гибкость сп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 с х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руты в мос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ру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ы назад из положения из колен                                                                                                                           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полняю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дистанцию во время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ут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40 м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2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25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од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от приоткрыт дыхание свобод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СС - на запястье или ш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ы натянуты Руки в локт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е сгибать. В лок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полупа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шаг вставать на подъем.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а не отрывать от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 максимальным проги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 максимальным проги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ть условия для совершенствования техник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-Закрепить технику двигательн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хлестообразного рывка в метании мя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за самочувств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двигательных качеств (быстроты, координации, гибкости, ловкост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- словесный (команды, указания, объяснения, комментарии, замечания), метод непосредственной наглядности(пок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 учащихся: фронтальная, поточная, поперем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мотивирования – похвала, поощрение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ренер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методические указани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ног у опор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в сторону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 у опоры прямой ног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, в сторону, назад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середин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связк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отдельных частей упражн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альное сопровождение б.предмета и с предметам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указания тр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правильной формой и сильным тол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соревновательных комбин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чно и эмоцион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технику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тренера, дети ставят  барьеры на расстоянии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абыеколичество пры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ревн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200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0.9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2546"/>
        <w:gridCol w:w="3626"/>
      </w:tblGrid>
      <w:tr>
        <w:trPr>
          <w:trHeight w:val="1530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словия для снятия воздействия физической нагрузки, приведения организма  детей  в спокойное состояние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 -  обеспечить снижение функциональной активности организма детей;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егулировать эмоциональное состояние;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.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:  поточная, фронтальная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рганизации деятельности: словесный (объяснение, комментарий)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тивирования (стимулирования)  активности обучающихся – похвала, поощрен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рен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методические указ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построение для  выполнения упражнений. Озвучивает дальнейший ход деятельности. Контролирует выполнение упражнений и самочувств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полу через поперечный шпагат без помощи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под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еровка на каждую секцию по 1 мину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 уборка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андует построение в одну шеренгу, организует измерение пуль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нятия, анализ успехов и неу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–соблюдать  режим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 ПДД (дорога рядом со школ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 спасибо! Все свободн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 на следующей тренировке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тренера и приступают к выполнению следующ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бирают инвент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комендации трене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ельную технику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ритм движений и технику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о, коллекти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ить, поощрить, поддержать, ободрить, создать положительную мотивацию к последующим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0:00Z</dcterms:created>
  <dc:creator>Анна</dc:creator>
  <dc:description/>
  <cp:keywords/>
  <dc:language>en-US</dc:language>
  <cp:lastModifiedBy>DUSH</cp:lastModifiedBy>
  <dcterms:modified xsi:type="dcterms:W3CDTF">2025-04-10T13:38:00Z</dcterms:modified>
  <cp:revision>11</cp:revision>
  <dc:subject/>
  <dc:title/>
</cp:coreProperties>
</file>